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HISTORY </w:t>
      </w:r>
    </w:p>
    <w:p>
      <w:pPr>
        <w:pStyle w:val="Normal"/>
        <w:rPr/>
      </w:pPr>
      <w:r>
        <w:rPr/>
        <w:t xml:space="preserve">                                                          </w:t>
      </w:r>
      <w:r>
        <w:rPr/>
        <w:t>Of</w:t>
      </w:r>
    </w:p>
    <w:p>
      <w:pPr>
        <w:pStyle w:val="Normal"/>
        <w:rPr/>
      </w:pPr>
      <w:r>
        <w:rPr/>
        <w:t xml:space="preserve">                                     </w:t>
      </w:r>
      <w:r>
        <w:rPr/>
        <w:t>TRINITY LUTHERAN CHURCH</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Lutherans in the Haskell area were first served by the Rev. F. A. Bracher, Sr. who came to the Stamford-Sagerton parish in August 1907.  He was probably the most outstanding missionary the plains had seen and at one time he served twelve congregations or preaching situations in nine counties, some of them a hundred and fifty miles from the other.  Wherever people of German origin settled, he brought the Word of God to them.  In the Fall of 1907 there were some twenty families of German back-ground living in the Irby community, some seventeen miles East of Haskell and this was one of Rev. Bracher’s preaching stations.  Services were held once a month at the Irby schoolhouse.</w:t>
      </w:r>
    </w:p>
    <w:p>
      <w:pPr>
        <w:pStyle w:val="Normal"/>
        <w:rPr/>
      </w:pPr>
      <w:r>
        <w:rPr/>
        <w:t xml:space="preserve">     </w:t>
      </w:r>
      <w:r>
        <w:rPr/>
        <w:t xml:space="preserve">Trinity Lutheran Church was formally organized on February 12, 1917, by the Rev. F. A. Bracher, Sr.  Charter members of the church were:  Martin Arend, H. J. Arend, Charlie Druesedow, Henry Druesedow, William Von Gonten, Charlie Moeller, Frank Moeller, H. L. Moeller, George Moeller, Mrs. Mary Moeller, Otto Moeller, Adolph Nussbaum,  Mrs. Beate Rueffer, August Rueffer, Martin Rueffer, August Steinfath, Fritz Steinfath, Sr., Fritz Steinfath, Jr., A. A. Stiewert and John Stiewert.   </w:t>
      </w:r>
    </w:p>
    <w:p>
      <w:pPr>
        <w:pStyle w:val="Normal"/>
        <w:rPr/>
      </w:pPr>
      <w:r>
        <w:rPr/>
        <w:t xml:space="preserve">     </w:t>
      </w:r>
      <w:r>
        <w:rPr/>
        <w:t xml:space="preserve">In August of 1917 the following officers were elected:  August Steinfath, President; Martin Arend, Secretary; and George Moeller, Treasurer.  The present constitution also was adopted.  Trinity Lutheran Church and St. Paul Lutheran Church of Sagerton formed a dual parish.  Pastor Julius Holm of Oshkosh, Wisconsin, was the next pastor to serve this parish, serving until 1924.  Pastor A. C. Hoeppe served from 1924  until 1927.  Pastor A. T. Kluge was installed on Palm Sunday 1928 and stayed until 1930.  During the next two years the parish was served by two student pastors, Alfred Schrank and Louis Hineman.  Other pastors serving the parish were A. H. Muehlbrad, 1933 to 1942; F. L. Bracher, Jr., 1942-1947;  M. C. Hoermann 1948-1949; and O. K. Oelke 1950-195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 1949 the Irby schoolhouse, which had served as a meeting place, was demolished, and the congregation met in the Presbyterian Church in Haskell.  During the pastorate of the Rev. F. L. Bracher, Jr., plans were made for the construction of a church building in Haskell.  Mr. And Mrs. Martin Rueffer donated a plot of ground, and a new buff brick building was erected with members furnishing most of the labor.  The sanctuary was dedicated on April 15, 1951, with the Rev. O. K. Oelke officiating.  The Trinity congregation  decided to call their own pastor and the dual parish arrangement with St. Paul’s at Sagerton was dissolved.  The Rev. Bruno F. Gaskamp became the first full time pastor of the church in June, 1951.  In 1953 a brick parsonage was erected.  In 1962 an educational wing for Sunday School classes was added.  Pastor Gaskamp served the church until 1956.  Other pastors were Robert C. Berry, 1956-1961;  James S. Schaeffer, 1961-1964;  Allen Johannes, 1965-1967; Sam Urrate, 1968-1972.  Anton Kern,  came in July 1972, he served until May 2, 1976.  He went from here to Trinity Lutheran Church, Liberty, Texas.  At the printing of this book,  Trinity – Haskell, is without a pastor.</w:t>
      </w:r>
    </w:p>
    <w:p>
      <w:pPr>
        <w:pStyle w:val="Normal"/>
        <w:rPr/>
      </w:pPr>
      <w:r>
        <w:rPr/>
      </w:r>
    </w:p>
    <w:p>
      <w:pPr>
        <w:pStyle w:val="Normal"/>
        <w:rPr/>
      </w:pPr>
      <w:r>
        <w:rPr/>
      </w:r>
    </w:p>
    <w:p>
      <w:pPr>
        <w:pStyle w:val="Normal"/>
        <w:rPr/>
      </w:pPr>
      <w:r>
        <w:rPr/>
      </w:r>
    </w:p>
    <w:p>
      <w:pPr>
        <w:pStyle w:val="Normal"/>
        <w:rPr/>
      </w:pPr>
      <w:r>
        <w:rPr/>
      </w:r>
    </w:p>
    <w:p>
      <w:pPr>
        <w:pStyle w:val="Normal"/>
        <w:rPr/>
      </w:pPr>
      <w:r>
        <w:rPr/>
        <w:t>* * * * * * * * * * * * * * * * * * * * * * * * * * * * * * * * * * * * * * * * * * * * * * *</w:t>
      </w:r>
    </w:p>
    <w:p>
      <w:pPr>
        <w:pStyle w:val="Normal"/>
        <w:rPr/>
      </w:pPr>
      <w:r>
        <w:rPr/>
      </w:r>
    </w:p>
    <w:p>
      <w:pPr>
        <w:pStyle w:val="Normal"/>
        <w:rPr/>
      </w:pPr>
      <w:r>
        <w:rPr/>
      </w:r>
    </w:p>
    <w:p>
      <w:pPr>
        <w:pStyle w:val="Normal"/>
        <w:rPr/>
      </w:pPr>
      <w:r>
        <w:rPr/>
        <w:t xml:space="preserve">     </w:t>
      </w:r>
      <w:r>
        <w:rPr/>
        <w:t>This cook book is presented to you as a Bicentennial project, hopefully, to pass on to you, some of the delicious recipes from years past, on to the present.</w:t>
      </w:r>
    </w:p>
    <w:p>
      <w:pPr>
        <w:pStyle w:val="Normal"/>
        <w:rPr/>
      </w:pPr>
      <w:r>
        <w:rPr/>
        <w:t xml:space="preserve">     </w:t>
      </w:r>
      <w:r>
        <w:rPr/>
        <w:t>This book prepared by Trinity Luther League, under sponsorship of Ruth Ann Klose and Elna Weise.</w:t>
      </w:r>
    </w:p>
    <w:p>
      <w:pPr>
        <w:pStyle w:val="Normal"/>
        <w:rPr/>
      </w:pPr>
      <w:r>
        <w:rPr/>
        <w:t xml:space="preserve">     </w:t>
      </w:r>
      <w:r>
        <w:rPr/>
        <w:t>The members are:</w:t>
      </w:r>
    </w:p>
    <w:p>
      <w:pPr>
        <w:pStyle w:val="Normal"/>
        <w:rPr/>
      </w:pPr>
      <w:r>
        <w:rPr/>
        <w:t xml:space="preserve">      </w:t>
      </w:r>
      <w:r>
        <w:rPr/>
        <w:t>Gail Howard                                       Dwain Weise</w:t>
      </w:r>
    </w:p>
    <w:p>
      <w:pPr>
        <w:pStyle w:val="Normal"/>
        <w:rPr/>
      </w:pPr>
      <w:r>
        <w:rPr/>
        <w:t xml:space="preserve">       </w:t>
      </w:r>
      <w:r>
        <w:rPr/>
        <w:t>Hollis Howard                                    Jo Ann Weise</w:t>
      </w:r>
    </w:p>
    <w:p>
      <w:pPr>
        <w:pStyle w:val="Normal"/>
        <w:rPr/>
      </w:pPr>
      <w:r>
        <w:rPr/>
        <w:t xml:space="preserve">      </w:t>
      </w:r>
      <w:r>
        <w:rPr/>
        <w:t>Eddie Klose                                         Peggy Weise</w:t>
      </w:r>
    </w:p>
    <w:p>
      <w:pPr>
        <w:pStyle w:val="Normal"/>
        <w:rPr/>
      </w:pPr>
      <w:r>
        <w:rPr/>
        <w:t xml:space="preserve">       </w:t>
      </w:r>
      <w:r>
        <w:rPr/>
        <w:t>Roy Klose                                            Jimmy Wittenborn</w:t>
      </w:r>
    </w:p>
    <w:p>
      <w:pPr>
        <w:pStyle w:val="Normal"/>
        <w:rPr/>
      </w:pPr>
      <w:r>
        <w:rPr/>
        <w:t xml:space="preserve">       </w:t>
      </w:r>
      <w:r>
        <w:rPr/>
        <w:t>Betsy Opitz</w:t>
      </w:r>
    </w:p>
    <w:p>
      <w:pPr>
        <w:pStyle w:val="Normal"/>
        <w:rPr/>
      </w:pPr>
      <w:r>
        <w:rPr/>
      </w:r>
    </w:p>
    <w:p>
      <w:pPr>
        <w:pStyle w:val="Normal"/>
        <w:rPr/>
      </w:pPr>
      <w:r>
        <w:rPr/>
        <w:t xml:space="preserve">                                                  </w:t>
      </w:r>
      <w:r>
        <w:rPr/>
        <w:t>May 197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2:52:00Z</dcterms:created>
  <dc:creator>Bobby Druesedow</dc:creator>
  <dc:description/>
  <dc:language>en-US</dc:language>
  <cp:lastModifiedBy>Bobby Druesedow</cp:lastModifiedBy>
  <cp:lastPrinted>2003-11-20T20:50:00Z</cp:lastPrinted>
  <dcterms:modified xsi:type="dcterms:W3CDTF">2003-11-21T02:52:00Z</dcterms:modified>
  <cp:revision>2</cp:revision>
  <dc:subject/>
  <dc:title>                   History of  Trinity Lutheran Church, cont’d</dc:title>
</cp:coreProperties>
</file>